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F���R�s�̃R�c�i��P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ƒE��B���_�̘b�͏d���̂ő����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</w:t>
      </w:r>
      <w:r>
        <w:rPr>
          <w:rtl w:val="true"/>
        </w:rPr>
        <w:t>ہ</w:t>
      </w:r>
      <w:r>
        <w:rPr/>
        <w:t>A�����ĂĂ��</w:t>
      </w:r>
      <w:r>
        <w:rPr>
          <w:rtl w:val="true"/>
        </w:rPr>
        <w:t>܂</w:t>
      </w:r>
      <w:r>
        <w:rPr/>
        <w:t>�</w:t>
      </w:r>
      <w:r>
        <w:rPr/>
        <w:t>ʔ����Ȃ��j�B���R�s����l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ɂȂ</w:t>
      </w:r>
      <w:r>
        <w:rPr/>
        <w:t>邩����</w:t>
      </w:r>
      <w:r>
        <w:rPr/>
        <w:t>Ȃ��b�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Ƃ</w:t>
      </w:r>
      <w:r>
        <w:rPr/>
        <w:t>肠����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̎��R�s�ւ̉��p�ɂ��āA����V���[�Y�ɂȂ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����ɂ��ď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��\�c��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�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񂴂���Ă��</w:t>
      </w:r>
      <w:r>
        <w:rPr>
          <w:rtl w:val="true"/>
        </w:rPr>
        <w:t>܂</w:t>
      </w:r>
      <w:r>
        <w:rPr/>
        <w:t>������</w:t>
      </w:r>
      <w:r>
        <w:rPr/>
        <w:t>A���R�s�͂͂���</w:t>
      </w:r>
      <w:r>
        <w:rPr/>
        <w:t>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c�����ł��B�</w:t>
      </w:r>
      <w:r>
        <w:rPr>
          <w:rtl w:val="true"/>
        </w:rPr>
        <w:t>܂</w:t>
      </w:r>
      <w:r>
        <w:rPr/>
        <w:t>�������</w:t>
      </w:r>
      <w:r>
        <w:rPr/>
        <w:t>_�̑f�{���Ȃ��ɂ����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`�T����x�̋Ȃ�R�s�ł���Ƃ���΁A�����̋C�́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̓������̎�����ł���Ǝ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ł�A�g�c�̒��g��`���΁A�r���ŖO�����̂Ă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[�^���R�̂</w:t>
      </w:r>
      <w:r>
        <w:rPr/>
        <w:t>悤�</w:t>
      </w:r>
      <w:r>
        <w:rPr/>
        <w:t>ɂ���āA���������Ƃ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ɂ��ĈႤ�ł��</w:t>
      </w:r>
      <w:r>
        <w:rPr/>
        <w:t>傤���</w:t>
      </w:r>
      <w:r>
        <w:rPr/>
        <w:t>A���R�s��j�</w:t>
      </w:r>
      <w:r>
        <w:rPr>
          <w:rtl w:val="true"/>
        </w:rPr>
        <w:t>ޗ</w:t>
      </w:r>
      <w:r>
        <w:rPr/>
        <w:t>v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R�[�h�\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����Ă</w:t>
      </w:r>
      <w:r>
        <w:rPr/>
        <w:t>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m�C�Y�</w:t>
      </w:r>
      <w:r>
        <w:rPr/>
        <w:t>݂����</w:t>
      </w:r>
      <w:r>
        <w:rPr/>
        <w:t xml:space="preserve">ȃM�^�[��ǂ�����MML�ɗ��Ƃ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Y�������Ȃ��B�Ă������h���}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R�[�h�͎��Ă�͂������A�Ȃ񂩈Ⴄ����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AM���W�I�̉�������MML�N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A����ȋ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U�͂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̔</w:t>
      </w:r>
      <w:r>
        <w:rPr/>
        <w:t>h���n�̔Y�</w:t>
      </w:r>
      <w:r>
        <w:rPr/>
        <w:t>݂</w:t>
      </w:r>
      <w:r>
        <w:rPr/>
        <w:t>Ƃ�����ł��</w:t>
      </w:r>
      <w:r>
        <w:rPr/>
        <w:t>傤�</w:t>
      </w:r>
      <w:r>
        <w:rPr/>
        <w:t>B�ŁA���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/>
        <w:t>悤��</w:t>
      </w:r>
      <w:r>
        <w:rPr/>
        <w:t>Ȃ��Ƃ����V�������ŁA���R�s�ő�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��ƂȂ�̂��P�ł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�_�i���̍u��̑O��ƍ����x�̓�e�j��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邾���</w:t>
      </w:r>
      <w:r>
        <w:rPr/>
        <w:t>ŁA��ƌ��</w:t>
      </w:r>
      <w:r>
        <w:rPr>
          <w:rtl w:val="true"/>
        </w:rPr>
        <w:t>ڂ</w:t>
      </w:r>
      <w:r>
        <w:rPr/>
        <w:t>Ɍ����ėǂ��Ȃ�</w:t>
      </w:r>
      <w:r>
        <w:rPr/>
        <w:t>ꍇ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l����H���Ă��</w:t>
      </w:r>
      <w:r>
        <w:rPr/>
        <w:t>鎨�</w:t>
      </w:r>
      <w:r>
        <w:rPr/>
        <w:t>R�s�̕�@��Љ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Ȃ����W���[���}�C�i�[����m��</w:t>
      </w:r>
      <w:r>
        <w:rPr>
          <w:rtl w:val="true"/>
        </w:rPr>
        <w:t>܂</w:t>
      </w:r>
      <w:r>
        <w:rPr/>
        <w:t>��</w:t>
      </w:r>
      <w:r>
        <w:rPr/>
        <w:t>B����͖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ł��</w:t>
      </w:r>
      <w:r>
        <w:rPr/>
        <w:t>傤�</w:t>
      </w:r>
      <w:r>
        <w:rPr/>
        <w:t>B���</w:t>
      </w:r>
      <w:r>
        <w:rPr/>
        <w:t>邯��</w:t>
      </w:r>
      <w:r>
        <w:rPr/>
        <w:t>΃��W���[�ňÂ���΃}�C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ɋȂ̃L�[��T��</w:t>
      </w:r>
      <w:r>
        <w:rPr>
          <w:rtl w:val="true"/>
        </w:rPr>
        <w:t>܂</w:t>
      </w:r>
      <w:r>
        <w:rPr/>
        <w:t>��</w:t>
      </w:r>
      <w:r>
        <w:rPr/>
        <w:t>B�L�[�͋Ȓ��̃R�[�h�⃁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Ɏg���</w:t>
      </w:r>
      <w:r>
        <w:rPr/>
        <w:t>鉹��̂��������̖</w:t>
      </w:r>
      <w:r>
        <w:rPr>
          <w:rtl w:val="true"/>
        </w:rPr>
        <w:t>ڈ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́</w:t>
      </w:r>
      <w:r>
        <w:rPr/>
        <w:t>A�Ƃ����̂́A�</w:t>
      </w:r>
      <w:r>
        <w:rPr>
          <w:rtl w:val="true"/>
        </w:rPr>
        <w:t>ق</w:t>
      </w:r>
      <w:r>
        <w:rPr/>
        <w:t>Ƃ�ǂ̋Ȃ͕����I�ɓ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r�����</w:t>
      </w:r>
      <w:r>
        <w:rPr/>
        <w:t>犮�</w:t>
      </w:r>
      <w:r>
        <w:rPr/>
        <w:t>S�ɓ]�����Ă����</w:t>
      </w:r>
      <w:r>
        <w:rPr/>
        <w:t>肷�邽�</w:t>
      </w:r>
      <w:r>
        <w:rPr>
          <w:rtl w:val="true"/>
        </w:rPr>
        <w:t>߁</w:t>
      </w:r>
      <w:r>
        <w:rPr/>
        <w:t>A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肵���</w:t>
      </w:r>
      <w:r>
        <w:rPr/>
        <w:t>L�[�̃_�C�A�g�j�b�N�R�[�h�����ł̓t�H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ꍇ��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m��ɂ͋Ȃ̍ŏ����Ō�̏��</w:t>
      </w:r>
      <w:r>
        <w:rPr>
          <w:rtl w:val="true"/>
        </w:rPr>
        <w:t>߂̃</w:t>
      </w:r>
      <w:r>
        <w:rPr/>
        <w:t>x�[�X��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Ȃ��Ȃ�A���̂ǂ�����Ƀg�j�b�N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ǂ�����ł��B��</w:t>
      </w:r>
      <w:r>
        <w:rPr>
          <w:rtl w:val="true"/>
        </w:rPr>
        <w:t>ہ</w:t>
      </w:r>
      <w:r>
        <w:rPr/>
        <w:t>A�Ȃ̃A�^�}���g�j�b�N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</w:t>
      </w:r>
      <w:r>
        <w:rPr>
          <w:rtl w:val="true"/>
        </w:rPr>
        <w:t>߂</w:t>
      </w:r>
      <w:r>
        <w:rPr/>
        <w:t>đ����̂ŁA�ŏ����</w:t>
      </w:r>
      <w:r>
        <w:rPr/>
        <w:t>炱���</w:t>
      </w:r>
      <w:r>
        <w:rPr/>
        <w:t>g�j�b�N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Ă�W����͓�����ł��B�Ȃ�ōŏ����g�j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ƁA��</w:t>
      </w:r>
      <w:r>
        <w:rPr>
          <w:rtl w:val="true"/>
        </w:rPr>
        <w:t>ق</w:t>
      </w:r>
      <w:r>
        <w:rPr/>
        <w:t>ǃq�l���</w:t>
      </w:r>
      <w:r>
        <w:rPr/>
        <w:t>ꂽ�</w:t>
      </w:r>
      <w:r>
        <w:rPr/>
        <w:t>ȂłȂ����A���̋Ȃ̃g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e�B�</w:t>
      </w:r>
      <w:r>
        <w:rPr/>
        <w:t>𑁂</w:t>
      </w:r>
      <w:r>
        <w:rPr>
          <w:rtl w:val="true"/>
        </w:rPr>
        <w:t>߂</w:t>
      </w:r>
      <w:r>
        <w:rPr/>
        <w:t>ɕ��Â��āA������ɒ񎦂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B����́u�����₷���v�ɂ�Ȃ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̂��</w:t>
      </w:r>
      <w:r>
        <w:rPr>
          <w:rtl w:val="true"/>
        </w:rPr>
        <w:t>߂</w:t>
      </w:r>
      <w:r>
        <w:rPr/>
        <w:t>ɂ��Ƃ��</w:t>
      </w:r>
      <w:r>
        <w:rPr/>
        <w:t>肵���</w:t>
      </w:r>
      <w:r>
        <w:rPr/>
        <w:t>g�j�b�N�</w:t>
      </w:r>
      <w:r>
        <w:rPr/>
        <w:t>𑁂</w:t>
      </w:r>
      <w:r>
        <w:rPr>
          <w:rtl w:val="true"/>
        </w:rPr>
        <w:t>߂</w:t>
      </w:r>
      <w:r>
        <w:rPr/>
        <w:t>ɑł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Ƃ����</w:t>
      </w:r>
      <w:r>
        <w:rPr/>
        <w:t>킯�</w:t>
      </w:r>
      <w:r>
        <w:rPr/>
        <w:t>ł��B���Ȃ</w:t>
      </w:r>
      <w:r>
        <w:rPr/>
        <w:t>݂</w:t>
      </w:r>
      <w:r>
        <w:rPr/>
        <w:t>Ƀg�j�b�N�ȊO���ƃT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~�i���g����n�</w:t>
      </w:r>
      <w:r>
        <w:rPr>
          <w:rtl w:val="true"/>
        </w:rPr>
        <w:t>܂</w:t>
      </w:r>
      <w:r>
        <w:rPr/>
        <w:t>邱�</w:t>
      </w:r>
      <w:r>
        <w:rPr/>
        <w:t>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ɂ���A�Ȓ��ł��Ƃ�����</w:t>
      </w:r>
      <w:r>
        <w:rPr/>
        <w:t>藈�鉹�</w:t>
      </w:r>
      <w:r>
        <w:rPr/>
        <w:t>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j���g�j�b�N�ł�����A������������T��Ȃ��</w:t>
      </w:r>
      <w:r>
        <w:rPr/>
        <w:t>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A�����Y��</w:t>
      </w:r>
      <w:r>
        <w:rPr>
          <w:rtl w:val="true"/>
        </w:rPr>
        <w:t>܂</w:t>
      </w:r>
      <w:r>
        <w:rPr/>
        <w:t>������</w:t>
      </w:r>
      <w:r>
        <w:rPr/>
        <w:t>A�x�[�X�ƃ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֌W�B�x�[�X�͂����Ă��R�[�h�̃��[�g��e���</w:t>
      </w:r>
      <w:r>
        <w:rPr>
          <w:rtl w:val="true"/>
        </w:rPr>
        <w:t>܂</w:t>
      </w:r>
      <w:r>
        <w:rPr/>
        <w:t>��</w:t>
      </w:r>
      <w:r>
        <w:rPr/>
        <w:t>B�x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ɂ́A�T�E���h���</w:t>
      </w:r>
      <w:r>
        <w:rPr/>
        <w:t>肳���邽�</w:t>
      </w:r>
      <w:r>
        <w:rPr>
          <w:rtl w:val="true"/>
        </w:rPr>
        <w:t>߂</w:t>
      </w:r>
      <w:r>
        <w:rPr/>
        <w:t>ɃR�[�h�̓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��������ł��B��������āA�t���[�W�����Ƃ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��</w:t>
      </w:r>
      <w:r>
        <w:rPr/>
        <w:t>m�[�g�ŃA�z�</w:t>
      </w:r>
      <w:r>
        <w:rPr/>
        <w:t>݂����</w:t>
      </w:r>
      <w:r>
        <w:rPr/>
        <w:t>ɓ����</w:t>
      </w:r>
      <w:r>
        <w:rPr/>
        <w:t>悤�</w:t>
      </w:r>
      <w:r>
        <w:rPr/>
        <w:t>ȃP�[�X�ł�A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Ə��</w:t>
      </w:r>
      <w:r>
        <w:rPr>
          <w:rtl w:val="true"/>
        </w:rPr>
        <w:t>߂̃</w:t>
      </w:r>
      <w:r>
        <w:rPr/>
        <w:t>A�^�}�͂</w:t>
      </w:r>
      <w:r>
        <w:rPr>
          <w:rtl w:val="true"/>
        </w:rPr>
        <w:t>ق</w:t>
      </w:r>
      <w:r>
        <w:rPr/>
        <w:t>Ƃ�ǃ��[�g��e���Ă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ɁA���W���[�L�[�̋ȂŁA�P���</w:t>
      </w:r>
      <w:r>
        <w:rPr>
          <w:rtl w:val="true"/>
        </w:rPr>
        <w:t>ڂ̃</w:t>
      </w:r>
      <w:r>
        <w:rPr/>
        <w:t>x�[�X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Ȃ𒮂��Ȃ���A���̒��ł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y��ł����ł�����d�̉���L�΂���ςȂ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����ň�a���Ȃ��A������u�I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΂��̋Ȃ̃g�j�b�N�͊ԈႢ�Ȃ��d���W���[�i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Ȃ̂ɏI���������Ƃ͕ςł�����A�u�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ƌ�����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j�B�ŁA�g�j�b�N���L�[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Ȃ̃L�[�͂d���W���[�ł��B���</w:t>
      </w:r>
      <w:r>
        <w:rPr/>
        <w:t>ꂪ��</w:t>
      </w:r>
      <w:r>
        <w:rPr/>
        <w:t>P�i�K�B��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鎞�</w:t>
      </w:r>
      <w:r>
        <w:rPr/>
        <w:t>ɁA�L�[��T�����A�����Ȃ�R�[�h�𕷂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\�ł͂���</w:t>
      </w:r>
      <w:r>
        <w:rPr>
          <w:rtl w:val="true"/>
        </w:rPr>
        <w:t>܂</w:t>
      </w:r>
      <w:r>
        <w:rPr/>
        <w:t>����</w:t>
      </w:r>
      <w:r>
        <w:rPr/>
        <w:t>A�L�[��T�����Ƃɂ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g���Ă���R�[�h���i���</w:t>
      </w:r>
      <w:r>
        <w:rPr/>
        <w:t>邽�</w:t>
      </w:r>
      <w:r>
        <w:rPr>
          <w:rtl w:val="true"/>
        </w:rPr>
        <w:t>߁</w:t>
      </w:r>
      <w:r>
        <w:rPr/>
        <w:t>A���ԂƎ�Ԃ��</w:t>
      </w:r>
      <w:r>
        <w:rPr/>
        <w:t>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Ȃ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</w:t>
      </w:r>
      <w:r>
        <w:rPr/>
        <w:t>킩��</w:t>
      </w:r>
      <w:r>
        <w:rPr/>
        <w:t>ƁA���̃L�[�̃_�C�A�g�j�b�N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�����ŁA�Ȃ̃x�[�X���</w:t>
      </w:r>
      <w:r>
        <w:rPr>
          <w:rtl w:val="true"/>
        </w:rPr>
        <w:t>܂</w:t>
      </w:r>
      <w:r>
        <w:rPr/>
        <w:t>��</w:t>
      </w:r>
      <w:r>
        <w:rPr/>
        <w:t>ɍ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A���̃x�[�X����[�g�Ƃ���_�C�A�g�j�b�N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B�I�ɓ��Ă͂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P���</w:t>
      </w:r>
      <w:r>
        <w:rPr>
          <w:rtl w:val="true"/>
        </w:rPr>
        <w:t>ߋ�</w:t>
      </w:r>
      <w:r>
        <w:rPr/>
        <w:t>؂</w:t>
      </w:r>
      <w:r>
        <w:rPr/>
        <w:t>肮�炢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�</w:t>
      </w:r>
      <w:r>
        <w:rPr/>
        <w:t>Q�i�K�B���Ƃ��΁A�x�[�X���d���b�򁨂e�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ƂP���</w:t>
      </w:r>
      <w:r>
        <w:rPr>
          <w:rtl w:val="true"/>
        </w:rPr>
        <w:t>߂��</w:t>
      </w:r>
      <w:r>
        <w:rPr/>
        <w:t></w:t>
      </w:r>
      <w:r>
        <w:rPr/>
        <w:t>؂</w:t>
      </w:r>
      <w:r>
        <w:rPr/>
        <w:t>�</w:t>
      </w:r>
      <w:r>
        <w:rPr/>
        <w:t>ւ��Ă���΁A�d���W���[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A�g�j�b�N�R�[�hE(M7)��C#m(7)��F#m(7)��B7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</w:t>
      </w:r>
      <w:r>
        <w:rPr>
          <w:rtl w:val="true"/>
        </w:rPr>
        <w:t>قڊ</w:t>
      </w:r>
      <w:r>
        <w:rPr/>
        <w:t>m��ł��B���̂S���</w:t>
      </w:r>
      <w:r>
        <w:rPr>
          <w:rtl w:val="true"/>
        </w:rPr>
        <w:t>߂̂</w:t>
      </w:r>
      <w:r>
        <w:rPr/>
        <w:t>悤�</w:t>
      </w:r>
      <w:r>
        <w:rPr/>
        <w:t>ɁA���[�g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ɓ����i�h�~�i���g���[�V�����j�</w:t>
      </w:r>
      <w:r>
        <w:rPr/>
        <w:t>ꍇ�͔��</w:t>
      </w:r>
      <w:r>
        <w:rPr/>
        <w:t>ɂ</w:t>
      </w:r>
      <w:r>
        <w:rPr/>
        <w:t>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�Ăǂ�ǂ�A�^������Ă������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���Ȃ��ł����B�L�[�ƃx�[�X���</w:t>
      </w:r>
      <w:r>
        <w:rPr/>
        <w:t>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A���𒮂��Ȃ��Ă�R�[�h�����ł����Ⴄ�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���Ċm��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/>
        <w:t>āA���Ȃ���Ύ�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A�g�j�b�N�X�P�[���ɂȂ��x�[�X���o�Ă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͎���</w:t>
      </w:r>
      <w:r>
        <w:rPr/>
        <w:t>֑����</w:t>
      </w:r>
      <w:r>
        <w:rPr/>
        <w:t>B�Ƃɂ����A���R�s�̓S���͂</w:t>
      </w:r>
      <w:r>
        <w:rPr>
          <w:rtl w:val="true"/>
        </w:rPr>
        <w:t>܂</w:t>
      </w:r>
      <w:r>
        <w:rPr/>
        <w:t>��</w:t>
      </w:r>
      <w:r>
        <w:rPr/>
        <w:t>u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v���Ƃł��B�o���Ă����Ă��������B�@�i�Â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